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el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el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er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elf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ot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oot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or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or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or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it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or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or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om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er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on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ek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ek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euk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ar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en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ar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er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ar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er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fiet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or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am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ar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un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as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un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oet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eel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al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er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or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ur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om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ik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oog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uur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oet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cols w:num="2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jc w:val="center"/>
      <w:rPr>
        <w:sz w:val="28"/>
      </w:rPr>
    </w:pPr>
    <w:r>
      <w:rPr>
        <w:sz w:val="28"/>
      </w:rPr>
      <w:t>mkmmm     gro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>
        <w:sz w:val="28"/>
      </w:rPr>
      <w:t>mkmmm    (paar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3:00Z</dcterms:created>
  <dc:creator/>
  <dc:description/>
  <cp:keywords/>
  <dc:language>en-US</dc:language>
  <cp:lastModifiedBy>Tessa</cp:lastModifiedBy>
  <cp:lastPrinted>2013-09-05T12:16:00Z</cp:lastPrinted>
  <dcterms:modified xsi:type="dcterms:W3CDTF">2013-09-05T10:18:00Z</dcterms:modified>
  <cp:revision>4</cp:revision>
  <dc:subject/>
  <dc:title/>
</cp:coreProperties>
</file>